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第四届广东省家具行业摄影大赛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9"/>
        <w:gridCol w:w="2548"/>
        <w:gridCol w:w="1412"/>
        <w:gridCol w:w="2708"/>
      </w:tblGrid>
      <w:tr>
        <w:trPr>
          <w:trHeight w:val="6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一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二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2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三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姓名、身份证号码、联系方式务必准确填写，以免因信息不符而无法领奖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若只提交一幅作品，作品二、作品三栏无须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9:00Z</dcterms:created>
  <dc:creator>番茄花园</dc:creator>
  <dc:description/>
  <cp:keywords/>
  <dc:language>en-US</dc:language>
  <cp:lastModifiedBy>lenovo3</cp:lastModifiedBy>
  <dcterms:modified xsi:type="dcterms:W3CDTF">2016-05-06T01:53:00Z</dcterms:modified>
  <cp:revision>71</cp:revision>
  <dc:subject/>
  <dc:title>广东省家具协会 第四届“红古轩杯”新中式家具设计大赛报名表</dc:title>
</cp:coreProperties>
</file>