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第十届广东省家具行业摄影大赛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17"/>
        <w:gridCol w:w="2255"/>
        <w:gridCol w:w="1412"/>
        <w:gridCol w:w="2708"/>
      </w:tblGrid>
      <w:tr>
        <w:trPr>
          <w:trHeight w:val="30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作 品 一 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一名称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介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作品一指导老师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选填，只能填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9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作 品 二 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二名称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介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作品二指导老师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选填，只能填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9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作 品 三 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三名称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介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作品三指导老师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选填，只能填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者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者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者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方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指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联系人）</w:t>
            </w:r>
          </w:p>
        </w:tc>
      </w:tr>
      <w:tr>
        <w:trPr>
          <w:trHeight w:val="613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常用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勾选接收获奖通知的方式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  ）邮箱    （  ）微信    （  ）电话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须知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本表格上所有作品的参赛者必须相同，不同参赛者的作品请分开填写报名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姓名、身份证号码、联系方式务必准确填写，以免因信息不符而无法获取领奖通知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若以个人名义参赛，参赛者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参赛者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栏无须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若以团体名义参赛，请按主次顺序填写全部参赛者信息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参赛者填写了“指导老师”栏，指导老师方可获得提名资格，在比赛投稿时间截止后，不得再申请指导老师提名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参赛者不能同时为指导老师，否则只视为参赛者，不能获取指导老师提名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若只提交一组作品，作品二、作品三栏无须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获取更多大赛信息，请关注“广东省家具协会”微信公众号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824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2" t="11958" r="12472" b="2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9:00Z</dcterms:created>
  <dc:creator>番茄花园</dc:creator>
  <dc:description/>
  <cp:keywords/>
  <dc:language>en-US</dc:language>
  <cp:lastModifiedBy>lenovo</cp:lastModifiedBy>
  <dcterms:modified xsi:type="dcterms:W3CDTF">2024-05-08T03:00:00Z</dcterms:modified>
  <cp:revision>188</cp:revision>
  <dc:subject/>
  <dc:title>广东省家具协会 第四届“红古轩杯”新中式家具设计大赛报名表</dc:title>
</cp:coreProperties>
</file>