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度广东省家具市场诚信自律示范市场评定申请表</w:t>
      </w:r>
    </w:p>
    <w:p>
      <w:pPr>
        <w:pStyle w:val="Normal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  <w:t xml:space="preserve">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719"/>
        <w:gridCol w:w="2129"/>
        <w:gridCol w:w="2410"/>
        <w:gridCol w:w="3103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时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须届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详细地址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一社会信用代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范围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销售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-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）万元</w:t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面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万平方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驻商户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纳税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-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）万元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电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信息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话：                         手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：                         传真：</w:t>
            </w:r>
          </w:p>
        </w:tc>
      </w:tr>
      <w:tr>
        <w:trPr>
          <w:trHeight w:val="2192" w:hRule="atLeast"/>
          <w:cantSplit w:val="true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开展诚信自律工作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可简要描述以下情况：是否建立和健全市场各项规章制度；是否重视文明经商、优质服务；是否自觉执行有关法律法规、诚信经营；是否自觉遵守正当竞争的原则；是否自觉遵守有关质量标准和规范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合同履约率等）</w:t>
            </w:r>
          </w:p>
        </w:tc>
      </w:tr>
      <w:tr>
        <w:trPr>
          <w:trHeight w:val="2006" w:hRule="atLeast"/>
          <w:cantSplit w:val="true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近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信用类获奖情况（可另附获奖证明复印件）：</w:t>
            </w:r>
          </w:p>
        </w:tc>
      </w:tr>
      <w:tr>
        <w:trPr>
          <w:trHeight w:val="2176" w:hRule="atLeast"/>
          <w:cantSplit w:val="true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场参与《广东省家具市场诚信自律公约》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单位同意申报广东省家具市场诚信自律示范市场，并愿意遵守诚信自律公约中的各项约定，共同履行公约宣言及义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负责人签字：                                                            申报单位（盖章）</w:t>
            </w:r>
          </w:p>
          <w:p>
            <w:pPr>
              <w:pStyle w:val="Normal"/>
              <w:ind w:firstLine="397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27:00Z</dcterms:created>
  <dc:creator>lenovo3</dc:creator>
  <dc:description/>
  <cp:keywords/>
  <dc:language>en-US</dc:language>
  <cp:lastModifiedBy>lenovo</cp:lastModifiedBy>
  <dcterms:modified xsi:type="dcterms:W3CDTF">2017-12-05T08:27:00Z</dcterms:modified>
  <cp:revision>139</cp:revision>
  <dc:subject/>
  <dc:title>广东省家具市场诚信自律示范市场评定申请表</dc:title>
</cp:coreProperties>
</file>