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度广东省家具市场诚信自律示范市场评定申请表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  <w:t xml:space="preserve">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719"/>
        <w:gridCol w:w="3060"/>
        <w:gridCol w:w="2160"/>
        <w:gridCol w:w="2422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销售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细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用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面积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平方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驻商户数量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信息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座机：                         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：                         传真：</w:t>
            </w:r>
          </w:p>
        </w:tc>
      </w:tr>
      <w:tr>
        <w:trPr>
          <w:trHeight w:val="2192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开展诚信自律工作情况：</w:t>
            </w:r>
          </w:p>
        </w:tc>
      </w:tr>
      <w:tr>
        <w:trPr>
          <w:trHeight w:val="200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信用获奖情况（可另附获奖证明复印件）：</w:t>
            </w:r>
          </w:p>
        </w:tc>
      </w:tr>
      <w:tr>
        <w:trPr>
          <w:trHeight w:val="217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参与《广东省家具市场诚信自律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单位同意申报广东省家具市场诚信自律示范市场，并愿意遵守诚信自律公约中的各项约定，共同履行公约宣言及义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负责人签字：                                                            申报单位（盖章）</w:t>
            </w:r>
          </w:p>
          <w:p>
            <w:pPr>
              <w:pStyle w:val="Normal"/>
              <w:ind w:firstLine="39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7:00Z</dcterms:created>
  <dc:creator>lenovo3</dc:creator>
  <dc:description/>
  <cp:keywords/>
  <dc:language>en-US</dc:language>
  <cp:lastModifiedBy>lenovo3</cp:lastModifiedBy>
  <dcterms:modified xsi:type="dcterms:W3CDTF">2016-12-22T09:43:00Z</dcterms:modified>
  <cp:revision>120</cp:revision>
  <dc:subject/>
  <dc:title>广东省家具市场诚信自律示范市场评定申请表</dc:title>
</cp:coreProperties>
</file>