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4</w:t>
      </w:r>
      <w:r>
        <w:rPr>
          <w:rFonts w:ascii="仿宋_GB2312" w:hAnsi="仿宋_GB2312" w:eastAsia="仿宋_GB2312"/>
          <w:b/>
          <w:sz w:val="52"/>
          <w:szCs w:val="52"/>
        </w:rPr>
        <w:t>年“金牌酒店家具供应商”</w:t>
      </w:r>
    </w:p>
    <w:p>
      <w:pPr>
        <w:pStyle w:val="Normal"/>
        <w:spacing w:lineRule="exact" w:line="500" w:before="93" w:after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评选活动申请表（新参评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企业名称（公章）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负  责  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经  办  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经办人手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 系 电话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传      真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电 子 邮箱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公 司 地址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公 司 网址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填 表 日期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年       月        日   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说明：申请企业将此首页加盖公章传真至省家协，传真号：</w:t>
      </w:r>
      <w:r>
        <w:rPr>
          <w:rFonts w:eastAsia="仿宋_GB2312" w:ascii="仿宋_GB2312" w:hAnsi="仿宋_GB2312"/>
          <w:sz w:val="36"/>
          <w:szCs w:val="36"/>
        </w:rPr>
        <w:t>020-83804447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申请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家具协会办公及酒店家具专业委员会执行主任、委员单位，并且最近三年有至少三例以上供应四星、五星级酒店家具的工程案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申请企业需提供的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金牌酒店家具供应商”评选活动申请表首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简介（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字）（表一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近三年供应全国（包含港澳地区）有关四星、五星级酒店家具配套工程的经验总结（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字）（表二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四星或五星级酒店家具配套工程案例详情（表三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供部分四星或五星级酒店家具配套工程《合同》或《协议书》复印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企业营业执照》复印件，加盖公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相关资质证明或荣誉证书复印件，加盖公章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填表说明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企业请先将申请表首页传真至广东省家具协会，以便主办方进行统计；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企业认真填写此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式两份，</w:t>
      </w:r>
      <w:r>
        <w:rPr>
          <w:rFonts w:ascii="仿宋_GB2312" w:hAnsi="仿宋_GB2312" w:eastAsia="仿宋_GB2312"/>
          <w:sz w:val="32"/>
          <w:szCs w:val="32"/>
        </w:rPr>
        <w:t>加盖公章，按规定时间报送至广东省家具协会进行评审，同时，以电子邮件形式报送；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要求内容完整、字体清楚、数字准确，如表格不够用时，可附页填写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一：企业简介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88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说明：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字，</w:t>
      </w:r>
      <w:r>
        <w:rPr>
          <w:rFonts w:ascii="仿宋_GB2312" w:hAnsi="仿宋_GB2312" w:eastAsia="仿宋_GB2312"/>
          <w:sz w:val="30"/>
          <w:szCs w:val="30"/>
        </w:rPr>
        <w:t>简要介绍企业规模、发展历史、主要生产经营产品范围、企业文化、所获荣誉等。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二：四星、五星级酒店家具配套工程的经验总结报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8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说明：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0"/>
          <w:szCs w:val="30"/>
        </w:rPr>
        <w:t>，根据近年来本企业供应四星、五星级酒店家具的工程案例，对取得的成功经验及成果进行总结。）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表三：</w:t>
      </w:r>
      <w:r>
        <w:rPr/>
        <w:t>酒店家具配套工程案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38"/>
        <w:gridCol w:w="2820"/>
        <w:gridCol w:w="2281"/>
        <w:gridCol w:w="1620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RM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图片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年份”：填写相应酒店家具配套工程的年月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案例名称”：请填写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地方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五星级酒店进行家具配套工程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金额”：填写此案例所涉及的总金额，以人民币为单位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案例描述”：对该案例提供的家具品类、数量及其他情况进行简要描述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案例图片”：提供主要家具产品以及现场的彩色图片；</w:t>
      </w:r>
    </w:p>
    <w:p>
      <w:pPr>
        <w:pStyle w:val="Normal"/>
        <w:spacing w:lineRule="exact" w:line="500"/>
        <w:ind w:firstLine="8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现此表仅为四行，不够者请自行添加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营业执照复印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另附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相关资质证书及荣誉证书复印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另附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</w:rPr>
      <w:t>2014</w:t>
    </w:r>
    <w:r>
      <w:rPr>
        <w:b/>
      </w:rPr>
      <w:t>年“金牌酒店家具供应商”评选活动申请表（新参评）</w:t>
    </w:r>
    <w:r>
      <w:rPr>
        <w:rFonts w:eastAsia="Times New Roman"/>
        <w:b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986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4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5:00Z</dcterms:created>
  <dc:creator>番茄花园</dc:creator>
  <dc:description/>
  <cp:keywords/>
  <dc:language>en-US</dc:language>
  <cp:lastModifiedBy>User</cp:lastModifiedBy>
  <cp:lastPrinted>2011-07-29T10:48:00Z</cp:lastPrinted>
  <dcterms:modified xsi:type="dcterms:W3CDTF">2014-07-01T08:40:00Z</dcterms:modified>
  <cp:revision>1234</cp:revision>
  <dc:subject/>
  <dc:title/>
</cp:coreProperties>
</file>